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etuvos Respublikos </w:t>
      </w:r>
    </w:p>
    <w:p>
      <w:pPr>
        <w:pStyle w:val="Normal"/>
        <w:rPr/>
      </w:pPr>
      <w:r>
        <w:rPr/>
        <w:t>Ministrui Pirmininkui</w:t>
      </w:r>
    </w:p>
    <w:p>
      <w:pPr>
        <w:pStyle w:val="Normal"/>
        <w:rPr/>
      </w:pPr>
      <w:r>
        <w:rPr/>
        <w:t>p. Algirdui Butkevičiui</w:t>
      </w:r>
    </w:p>
    <w:p>
      <w:pPr>
        <w:pStyle w:val="Normal"/>
        <w:jc w:val="center"/>
        <w:rPr/>
      </w:pPr>
      <w:r>
        <w:rPr/>
      </w:r>
    </w:p>
    <w:p>
      <w:pPr>
        <w:pStyle w:val="Normal"/>
        <w:jc w:val="center"/>
        <w:rPr/>
      </w:pPr>
      <w:r>
        <w:rPr/>
        <w:t>Atviras laiškas</w:t>
      </w:r>
    </w:p>
    <w:p>
      <w:pPr>
        <w:pStyle w:val="Normal"/>
        <w:rPr/>
      </w:pPr>
      <w:r>
        <w:rPr/>
      </w:r>
    </w:p>
    <w:p>
      <w:pPr>
        <w:pStyle w:val="Normal"/>
        <w:rPr/>
      </w:pPr>
      <w:r>
        <w:rPr/>
      </w:r>
    </w:p>
    <w:p>
      <w:pPr>
        <w:pStyle w:val="Normal"/>
        <w:ind w:firstLine="1296"/>
        <w:rPr/>
      </w:pPr>
      <w:r>
        <w:rPr/>
        <w:t>Gerbiamas Premjere,</w:t>
      </w:r>
    </w:p>
    <w:p>
      <w:pPr>
        <w:pStyle w:val="Normal"/>
        <w:rPr/>
      </w:pPr>
      <w:r>
        <w:rPr/>
      </w:r>
    </w:p>
    <w:p>
      <w:pPr>
        <w:pStyle w:val="Normal"/>
        <w:ind w:firstLine="1296"/>
        <w:jc w:val="both"/>
        <w:rPr/>
      </w:pPr>
      <w:r>
        <w:rPr/>
        <w:t xml:space="preserve">Norime atkreipti Jūsų dėmesį į tai, kad Vyriausybė rugsėjo 17 d. savo sprendimu pritarė Aplinkos ministerijos teikiamam Planuojamos ūkinės veiklos poveikio aplinkai vertinimo įsatymo pakeitimui, kuriuo numatyta, kad išsklaidytųjų angliavandenilių tiesoginiam tyrimui ir (ar) gavybai </w:t>
      </w:r>
      <w:r>
        <w:rPr>
          <w:i/>
          <w:u w:val="single"/>
        </w:rPr>
        <w:t>nebūtų reikalaujamas poveikio aplinkai vertinimas</w:t>
      </w:r>
      <w:r>
        <w:rPr>
          <w:i/>
        </w:rPr>
        <w:t>.</w:t>
      </w:r>
      <w:r>
        <w:rPr/>
        <w:t xml:space="preserve"> </w:t>
      </w:r>
      <w:r>
        <w:rPr>
          <w:b/>
        </w:rPr>
        <w:t>Tokiu būdu yra sukuriama kuriozinė situacija, kai cukraus ar duonos gamybai, žuvies perdirbimui ar kempingo įrengimui prie tam tikrų apimčių pagal minėtą įstatymą privalo  būti atliekama atranka dėl poveikio aplinkai vertinimo, o hidraulinio ardymo taikymui ieškant ir išgaunant išsklaidytuosius angliavandenilius nereikalaujama net ir tokią atranką atlikti.</w:t>
      </w:r>
      <w:r>
        <w:rPr/>
        <w:t xml:space="preserve"> </w:t>
      </w:r>
    </w:p>
    <w:p>
      <w:pPr>
        <w:pStyle w:val="Normal"/>
        <w:ind w:firstLine="1296"/>
        <w:jc w:val="both"/>
        <w:rPr/>
      </w:pPr>
      <w:r>
        <w:rPr/>
        <w:t xml:space="preserve">Kokios grėsmės kyla aplinkai bei visuomenės sveikatai hidraulinio ardymo metu išgaunant išsklaidytuosius angliavandenilius jau yra susistemintos daugelyje tarptautinių tam tikslui skirtų leidinių. Apie tai savo išvadose kalba ir Lietuvos mokslininkai. Europos Komisija yra išleidusi rekomendacijas, kokių atsargumo priemonių reikia imtis pasiryžus taikyti vystyti išsklaidytųjų angliavandenilių gavybą. Galimi poveikiai ir ir dėl to kylančios problemos šiuo metu yra puikiai dokumentuotos, todėl dar kartą jas kartoti ir šiame laiške nėra tikslo. Mes negalime suprasti, kodėl visa tai Lietuvos valdžios yra ignoruojama, o kartais net prisidengiama geopolitiniais sumetimais. Bet net ir tuo atveju, jei išsklaidytųjų angliavandenilių gavyba iš tiesų būtų geopolitinės reikšmės klausimas, jokie teisės aktai nenustato, kad tokie klausimai būtų sprendžiami neatsižvelgiant į elementarius aplinkosaugos reikalavimus, konkrečiai –nevertinat koks poveikis aplinkai, visuomenės sveikatai gali būti planuojamu mastu taikant hidraulinį ardymą. </w:t>
      </w:r>
    </w:p>
    <w:p>
      <w:pPr>
        <w:pStyle w:val="Normal"/>
        <w:ind w:firstLine="1296"/>
        <w:jc w:val="both"/>
        <w:rPr/>
      </w:pPr>
      <w:r>
        <w:rPr/>
        <w:t xml:space="preserve">Maža to, strateginis poveikio aplinkai vertinimas, kuris yra reikalaujamas pagal įstatymus prieš skelbiant naftos angliavandenilių paieškos ir gavybos konkursą, yra padarytas ne išsklaidytųjų angliavandenilių poveikio vertinimui, o tradicinių. To neneigia ir Aplinkos ministerija. Tačiau padaryti tokį vertinimą, kokio reikalauja teisės aktai, ji atsisako. Todėl šiuo metu mes neturime net pačių bendriausių duomenų, kokios konkrečios pasekmės yra tikėtinos tiek parinktos teritorijos aplinkai, tiek ir kitiems sektoriams pradedant taikyti hidraulinio ardymo tehnologijas išsklaidytųjų angliavandenilių gavybos metu ar praėjus 20-50 metų po gręžinių uždarymo. Atsisakydami dar ir poveikio aplinkai vertinimo, mes visiškai paliekame procesą savieigai net nebandydami iš anksto įsivertinti ir numatyti galimų poveikio mažinimo priemonių. </w:t>
      </w:r>
    </w:p>
    <w:p>
      <w:pPr>
        <w:pStyle w:val="Normal"/>
        <w:ind w:firstLine="1296"/>
        <w:jc w:val="both"/>
        <w:rPr/>
      </w:pPr>
      <w:r>
        <w:rPr/>
        <w:t>Kaip rodo pačios Aplinkos minsiterijos šių metų balandžio mėn. skelbta informacija, net tradicinių angliavandenilių gavybos atvejais 12 proc. esamų injekcinių gręžinių apylinkėse gruntinio vandens kokybė netitinka kokybės normų. Kontroliuojančios aplinkosaugos institucijos su eilinį kartą mažinamais biudžetais yra nebepajėgios atlikti nuoseklių aplinkos kokybės ir poveikio aplinkai tyrimų. Tik dalies gręžinių poveikis aplinkai  yra stebimas. Tai rodo, kad mes jau dabar neįstengiame užtikrinti tinkamos priežiūros ir aplinkos būklės vertinimo.</w:t>
      </w:r>
    </w:p>
    <w:p>
      <w:pPr>
        <w:pStyle w:val="Normal"/>
        <w:ind w:firstLine="1296"/>
        <w:jc w:val="both"/>
        <w:rPr/>
      </w:pPr>
      <w:r>
        <w:rPr/>
        <w:t>Todėl norime paprašyti, gerbiamas Premjere, kad rastumėte galimybių atšaukti priimtą sprendimą dėl neprivalomo poveikio aplinkai vertinimo hidraulinio ardymo taikymo atveju bei pavestumėte Aplinkos ministerijai, prieš skelbiant naują konkursą išsklaidytųjų angliavandenilių paieškai ir gavybai, atlikti Strateginį poveikio aplinkai vertinimą kaip numato dabar galiojantys teisės aktai.</w:t>
      </w:r>
    </w:p>
    <w:p>
      <w:pPr>
        <w:pStyle w:val="Normal"/>
        <w:ind w:firstLine="1296"/>
        <w:jc w:val="both"/>
        <w:rPr>
          <w:rFonts w:cs="Calibri"/>
        </w:rPr>
      </w:pPr>
      <w:r>
        <w:rPr>
          <w:rFonts w:cs="Calibri"/>
        </w:rPr>
        <w:t xml:space="preserve"> </w:t>
      </w:r>
    </w:p>
    <w:p>
      <w:pPr>
        <w:pStyle w:val="Normal"/>
        <w:ind w:firstLine="1296"/>
        <w:rPr/>
      </w:pPr>
      <w:r>
        <w:rPr/>
        <w:t>Pagarbiai,</w:t>
      </w:r>
    </w:p>
    <w:p>
      <w:pPr>
        <w:pStyle w:val="Normal"/>
        <w:ind w:firstLine="1296"/>
        <w:rPr/>
      </w:pPr>
      <w:r>
        <w:rPr/>
      </w:r>
    </w:p>
    <w:p>
      <w:pPr>
        <w:pStyle w:val="Normal"/>
        <w:ind w:firstLine="1296"/>
        <w:rPr/>
      </w:pPr>
      <w:r>
        <w:rPr/>
        <w:t>2014 09 19 piketo prie LR Vyriausybės dalyviai:</w:t>
      </w:r>
    </w:p>
    <w:p>
      <w:pPr>
        <w:pStyle w:val="Normal"/>
        <w:ind w:firstLine="1296"/>
        <w:rPr/>
      </w:pPr>
      <w:r>
        <w:rPr/>
      </w:r>
    </w:p>
    <w:p>
      <w:pPr>
        <w:pStyle w:val="Normal"/>
        <w:ind w:firstLine="1296"/>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2:46:00Z</dcterms:created>
  <dc:creator>Inspiron</dc:creator>
  <dc:description/>
  <dc:language>en-US</dc:language>
  <cp:lastModifiedBy>Kipras</cp:lastModifiedBy>
  <cp:lastPrinted>2014-09-19T07:57:00Z</cp:lastPrinted>
  <dcterms:modified xsi:type="dcterms:W3CDTF">2014-09-20T22:46:00Z</dcterms:modified>
  <cp:revision>2</cp:revision>
  <dc:subject/>
  <dc:title>Lietuvos Respublikos</dc:title>
</cp:coreProperties>
</file>